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45, de 25-11-15 – DOE 26-11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39/2015 que extingue Posto Fiscal, divulga novos locais de atendimento para fins de cumprimento de obrigações tributárias e dá outras providência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item 2 do § 3º do artigo 7º do Decreto 60.812, de 30-09-2014, expede a seguinte portaria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seguinte redação, os seguintes dispositivos da Portaria CAT 139/2015, de 04-11-2015: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 1º - Fica extinto, a partir de 31-01-2016, o Posto Fiscal - PF 10 - Assis, vinculado à Delegacia Regional Tributária de Marília - DRT-11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 3º - Os funcionários da unidade permanecerão em exercício no Posto Fiscal - PF 10 - Assis até o dia 31-01-2016 para fins d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go 5º - Será providenciada, até 31-01-2016, a transferência do acervo da unidade extinta para os postos fiscais mencionados no artigo 2º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24, DE 25-11-15 – DOU 26-11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26/15 a 134/15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51ª reunião extraordinária do CONFAZ, realizada no dia 4 de novembro de 2015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Convênio ICMS 126/15 - </w:t>
      </w:r>
      <w:r>
        <w:rPr>
          <w:rFonts w:cs="Arial" w:ascii="Arial" w:hAnsi="Arial"/>
          <w:sz w:val="24"/>
        </w:rPr>
        <w:t>Autoriza o Estado de Goiás a conceder isenção do ICMS incidente no fornecimento de energia elétrica para pessoas jurídicas de direito privado, sem fins lucrativos, que recebam auxílio financeiro do Poder Executivo Estadua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27/15 -</w:t>
      </w:r>
      <w:r>
        <w:rPr>
          <w:rFonts w:cs="Arial" w:ascii="Arial" w:hAnsi="Arial"/>
          <w:sz w:val="24"/>
        </w:rPr>
        <w:t xml:space="preserve"> Altera o Convênio ICMS 30/15, que autoriza o Estado do Espírito Santo a instituir programa de parcelamento de débitos fiscais relacionados com o ICM e ICMS na forma que especific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28/15 -</w:t>
      </w:r>
      <w:r>
        <w:rPr>
          <w:rFonts w:cs="Arial" w:ascii="Arial" w:hAnsi="Arial"/>
          <w:sz w:val="24"/>
        </w:rPr>
        <w:t xml:space="preserve"> Altera o Convênio 117/15, que autoriza o Estado de São Paulo a dispensar ou reduzir multas e demais acréscimos legais, bem como remitir débitos fiscais relacionados com o ICM e o ICMS, no âmbito do Programa Nacional de Governança Diferenciada das Execuções Fiscais, nas hipóteses que especific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Convênio ICMS 129/15 - </w:t>
      </w:r>
      <w:r>
        <w:rPr>
          <w:rFonts w:cs="Arial" w:ascii="Arial" w:hAnsi="Arial"/>
          <w:sz w:val="24"/>
        </w:rPr>
        <w:t>Altera o Convênio ICMS 54/07, que isenta do ICMS o fornecimento de energia elétrica para consumidores da Subclasse Residencial Baixa Renda, nos termos da Lei nº 10.438, de 2002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30/15 -</w:t>
      </w:r>
      <w:r>
        <w:rPr>
          <w:rFonts w:cs="Arial" w:ascii="Arial" w:hAnsi="Arial"/>
          <w:sz w:val="24"/>
        </w:rPr>
        <w:t xml:space="preserve"> Dispõe sobre a adesão dos Estados da Bahia, Maranhão e Mato Grosso e do Distrito Federal a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31/15 -</w:t>
      </w:r>
      <w:r>
        <w:rPr>
          <w:rFonts w:cs="Arial" w:ascii="Arial" w:hAnsi="Arial"/>
          <w:sz w:val="24"/>
        </w:rPr>
        <w:t xml:space="preserve"> Autoriza o Estado de Sergipe a dispensar ou reduzir juros e multas mediante parcelamento de débitos fiscais relacionados com o ICM e o ICMS, na forma que especific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32/15 -</w:t>
      </w:r>
      <w:r>
        <w:rPr>
          <w:rFonts w:cs="Arial" w:ascii="Arial" w:hAnsi="Arial"/>
          <w:sz w:val="24"/>
        </w:rPr>
        <w:t xml:space="preserve"> Autoriza o Estado do Rio Grande do Norte a dispensar ou reduzir multas e demais acréscimos legais, bem como remitir débitos fiscais relacionados com o ICM e o ICMS, no âmbito do Programa Nacional de Governança Diferenciada das Execuções Fiscais, nas hipóteses que especifica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33/15 -</w:t>
      </w:r>
      <w:r>
        <w:rPr>
          <w:rFonts w:cs="Arial" w:ascii="Arial" w:hAnsi="Arial"/>
          <w:sz w:val="24"/>
        </w:rPr>
        <w:t xml:space="preserve"> Altera o Convênio 85/04, que autoriza a concessão de crédito presumido de ICMS para a execução de programas sociai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Convênio ICMS 134/15 -</w:t>
      </w:r>
      <w:r>
        <w:rPr>
          <w:rFonts w:cs="Arial" w:ascii="Arial" w:hAnsi="Arial"/>
          <w:sz w:val="24"/>
        </w:rPr>
        <w:t xml:space="preserve"> Altera o Convênio ICMS 116/15, que autoriza o Estado do Pará a reduzir juros e multas de débitos fiscais relacionados com ICM, ICMS e o IPV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25, DE 25-11-15 – DOU 26-11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137/15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sz w:val="24"/>
        </w:rPr>
        <w:t xml:space="preserve">O Secretário-Executivo do Conselho Nacional de Política Fazendária - CONFAZ, no uso das atribuições que lhe são conferidas pelo inciso X, do art. 5°, e pelo parágrafo único do art. 37 do Regimento desse Conselho, declara ratificado o </w:t>
      </w:r>
      <w:r>
        <w:rPr>
          <w:rFonts w:cs="Arial" w:ascii="Arial" w:hAnsi="Arial"/>
          <w:b/>
          <w:sz w:val="24"/>
        </w:rPr>
        <w:t>Convênio ICMS 137/15</w:t>
      </w:r>
      <w:r>
        <w:rPr>
          <w:rFonts w:cs="Arial" w:ascii="Arial" w:hAnsi="Arial"/>
          <w:sz w:val="24"/>
        </w:rPr>
        <w:t>, que autoriza o Distrito Federal a isentar do ICMS a venda de mercadorias e o fornecimento de alimentação e bebidas pela Associação Grupo dos Cônjuges dos Chefes de Missão - GCCM, celebrado na 252ª reunião extraordinária do CONFAZ, realizada no dia 20 de novembro de 2015, publicado no Diário Oficial da União de 23 de novembro de 2015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6:00Z</dcterms:created>
  <dc:creator>XX</dc:creator>
  <dc:description/>
  <dc:language>en-US</dc:language>
  <cp:lastModifiedBy>CB</cp:lastModifiedBy>
  <cp:lastPrinted>2014-07-16T09:12:00Z</cp:lastPrinted>
  <dcterms:modified xsi:type="dcterms:W3CDTF">2015-11-26T10:56:00Z</dcterms:modified>
  <cp:revision>2</cp:revision>
  <dc:subject/>
  <dc:title>Taxa de Juros Selic</dc:title>
</cp:coreProperties>
</file>